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riminal procedure Code, 1973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see sec 476)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 NO.1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UMMONS TO AN ACCUSED PERSON</w:t>
      </w:r>
    </w:p>
    <w:p>
      <w:pPr>
        <w:pStyle w:val="Normal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(SEE SEC 61)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To, …...........( SHO police station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To.....................................................................................................( Name of accused)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of.........................................................................................................................................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…</w:t>
      </w:r>
      <w:r>
        <w:rPr>
          <w:sz w:val="27"/>
          <w:szCs w:val="27"/>
        </w:rPr>
        <w:t>......................................................................................................................adres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HEREAS your attendence is necessery to answer to a charge of.........( state shortly the offence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charge) you are here by requiredto appear in person for pleader, (as the case may be)before the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(magistrate) of …............................................on the …....................day of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…</w:t>
      </w:r>
      <w:r>
        <w:rPr>
          <w:sz w:val="27"/>
          <w:szCs w:val="27"/>
        </w:rPr>
        <w:t>.........................herein fail not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ated, This ….........................day of 2017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eal of the court signature</w:t>
      </w:r>
    </w:p>
    <w:p>
      <w:pPr>
        <w:pStyle w:val="NormalWeb"/>
        <w:spacing w:before="28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8:00Z</dcterms:created>
  <dc:creator>VICKY</dc:creator>
  <dc:description/>
  <dc:language>en-US</dc:language>
  <cp:lastModifiedBy>NI-ACT-6</cp:lastModifiedBy>
  <cp:lastPrinted>2011-10-11T19:11:00Z</cp:lastPrinted>
  <dcterms:modified xsi:type="dcterms:W3CDTF">2018-08-03T08:08:00Z</dcterms:modified>
  <cp:revision>4</cp:revision>
  <dc:subject/>
  <dc:title>IN THE HIGH COURT OF JUDICATURE FOR RAJASTHAN</dc:title>
</cp:coreProperties>
</file>